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课《中外的交往与冲突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课标要求：</w:t>
      </w:r>
      <w:r>
        <w:rPr>
          <w:sz w:val="24"/>
        </w:rPr>
        <w:t>了解郑和下西洋的航海壮举；知道戚继光的抗倭斗争</w:t>
      </w:r>
    </w:p>
    <w:p>
      <w:pPr>
        <w:pStyle w:val="Normal"/>
        <w:rPr/>
      </w:pPr>
      <w:r>
        <w:rPr>
          <w:b/>
          <w:bCs/>
          <w:sz w:val="24"/>
        </w:rPr>
        <w:t>教学重点：</w:t>
      </w:r>
      <w:r>
        <w:rPr>
          <w:sz w:val="24"/>
        </w:rPr>
        <w:t>郑和下西洋和戚继光抗倭</w:t>
      </w:r>
    </w:p>
    <w:p>
      <w:pPr>
        <w:pStyle w:val="Normal"/>
        <w:rPr/>
      </w:pPr>
      <w:r>
        <w:rPr>
          <w:b/>
          <w:bCs/>
          <w:sz w:val="24"/>
        </w:rPr>
        <w:t>教学难点：</w:t>
      </w:r>
      <w:r>
        <w:rPr>
          <w:sz w:val="24"/>
        </w:rPr>
        <w:t>郑和下西洋的影响；本课涉及的空间概念较多，学生在世界历史方面的知识储备不足，加上古今地名的叫法不一致，会给学生的学习带来不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师：我们知道，南京是一座重要的历史文化名城，这里留下了许多历史伟人的遗迹。比如，南京有很多景点就和著名航海家郑和有关。大家知道，有哪些景点与郑和有关吗？</w:t>
      </w:r>
    </w:p>
    <w:p>
      <w:pPr>
        <w:pStyle w:val="Normal"/>
        <w:rPr>
          <w:sz w:val="24"/>
        </w:rPr>
      </w:pPr>
      <w:r>
        <w:rPr>
          <w:sz w:val="24"/>
        </w:rPr>
        <w:t>生：略</w:t>
      </w:r>
    </w:p>
    <w:p>
      <w:pPr>
        <w:pStyle w:val="Normal"/>
        <w:rPr>
          <w:sz w:val="24"/>
        </w:rPr>
      </w:pPr>
      <w:r>
        <w:rPr>
          <w:sz w:val="24"/>
        </w:rPr>
        <w:t>师：我给大家介绍介绍。鼓楼区有宝船遗址公园，太平巷有郑和纪念馆，江宁区有郑和墓，白下区有郑和公园。郑和被评为“全球最有贡献七十位人物之一”，全世界有许多地方都有纪念他的遗迹。那</w:t>
      </w:r>
      <w:r>
        <w:rPr>
          <w:sz w:val="24"/>
        </w:rPr>
        <w:t>600</w:t>
      </w:r>
      <w:r>
        <w:rPr>
          <w:sz w:val="24"/>
        </w:rPr>
        <w:t>多年前，郑和到底是怎样远航的？明代的中外关系中，还发生过哪些重大事件呢？今天，我们一起走进第</w:t>
      </w:r>
      <w:r>
        <w:rPr>
          <w:sz w:val="24"/>
        </w:rPr>
        <w:t>16</w:t>
      </w:r>
      <w:r>
        <w:rPr>
          <w:sz w:val="24"/>
        </w:rPr>
        <w:t>课《中外的交往与冲突》，请大家把课本翻到</w:t>
      </w:r>
      <w:r>
        <w:rPr>
          <w:sz w:val="24"/>
        </w:rPr>
        <w:t>93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自主学习（第一部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首先，请大家快速阅读课本</w:t>
      </w:r>
      <w:r>
        <w:rPr>
          <w:rFonts w:cs="宋体;SimSun" w:ascii="宋体;SimSun" w:hAnsi="宋体;SimSun"/>
          <w:sz w:val="24"/>
        </w:rPr>
        <w:t>93-95</w:t>
      </w:r>
      <w:r>
        <w:rPr>
          <w:rFonts w:ascii="宋体;SimSun" w:hAnsi="宋体;SimSun" w:cs="宋体;SimSun"/>
          <w:sz w:val="24"/>
        </w:rPr>
        <w:t>页第一个标题《郑和下西洋》的内容，在书本上找出屏幕上三个问题的答案，并且做好标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完成，开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洋是哪里？谁派郑和下西洋？郑和下西洋的目的是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和下西洋的时间、次数、规模（人数和船队）、到达范围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和下西洋的影响？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新课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郑和下西洋</w:t>
      </w:r>
    </w:p>
    <w:p>
      <w:pPr>
        <w:pStyle w:val="Normal"/>
        <w:rPr>
          <w:sz w:val="24"/>
        </w:rPr>
      </w:pPr>
      <w:r>
        <w:rPr>
          <w:sz w:val="24"/>
        </w:rPr>
        <w:t>（过渡）师：今天，我们讲的主角叫郑和，那郑和是谁呢？有没有同学比较了解郑和，来给我们介绍介绍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学生介绍郑和生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71</w:t>
      </w:r>
      <w:r>
        <w:rPr>
          <w:rFonts w:ascii="宋体;SimSun" w:hAnsi="宋体;SimSun" w:cs="宋体;SimSun"/>
          <w:sz w:val="24"/>
        </w:rPr>
        <w:t>年   马三保出生于云南，回族，伊斯兰教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82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， 明军征云南。马三保被掳入明营，遭宫刑迫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90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，马三保被燕王朱棣看中，选入燕王府服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4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岁，马三保参与靖难之役，因战功显赫，获成祖赐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殊荣，从此改称郑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5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奉成祖命，郑和第一次下西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33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，郑和在古里（今印度）病逝。同年七月，船队回国，宣宗赐葬南京牛首山南麓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西洋的地理概念</w:t>
      </w:r>
    </w:p>
    <w:p>
      <w:pPr>
        <w:pStyle w:val="Normal"/>
        <w:rPr>
          <w:sz w:val="24"/>
        </w:rPr>
      </w:pPr>
      <w:r>
        <w:rPr>
          <w:sz w:val="24"/>
        </w:rPr>
        <w:t>（过渡）师：说的很好，调理清楚，请坐。郑和的主要功绩是下西洋，那西洋是哪里呢？是不是大西洋？</w:t>
      </w:r>
    </w:p>
    <w:p>
      <w:pPr>
        <w:pStyle w:val="Normal"/>
        <w:rPr>
          <w:sz w:val="24"/>
        </w:rPr>
      </w:pPr>
      <w:r>
        <w:rPr>
          <w:sz w:val="24"/>
        </w:rPr>
        <w:t>生：西洋是指现在文莱以西的东南亚、印度洋及沿岸地区。</w:t>
      </w:r>
    </w:p>
    <w:p>
      <w:pPr>
        <w:pStyle w:val="Normal"/>
        <w:rPr>
          <w:sz w:val="24"/>
        </w:rPr>
      </w:pPr>
      <w:r>
        <w:rPr>
          <w:sz w:val="24"/>
        </w:rPr>
        <w:t>师：说的很正确。明朝时，以文莱为界，文莱以东的叫东洋，以西的叫西洋，千万不要以为西洋就是大西洋，实际上它是在印度洋沿岸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郑和下西洋的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郑和下西洋是明成祖朱棣派去的，那为什么明成祖要派郑和下西洋呢？我们来看两段资料，想想郑和下西洋的主要目的是什么？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材料一：明成祖即位后，随着国内形势的转好，眼光开始移向海外，</w:t>
      </w:r>
      <w:r>
        <w:rPr>
          <w:sz w:val="24"/>
          <w:u w:val="single"/>
        </w:rPr>
        <w:t>要求扩大对外关系，以远播明朝声威，</w:t>
      </w:r>
      <w:r>
        <w:rPr>
          <w:sz w:val="24"/>
        </w:rPr>
        <w:t>进一步建立完整的朝贡体系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材料二：成祖疑惠帝亡海外，欲踪迹之，</w:t>
      </w:r>
      <w:r>
        <w:rPr>
          <w:sz w:val="24"/>
          <w:u w:val="single"/>
        </w:rPr>
        <w:t>且欲耀兵异域，示中国富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明史</w:t>
      </w:r>
      <w:r>
        <w:rPr>
          <w:sz w:val="24"/>
        </w:rPr>
        <w:t>·</w:t>
      </w:r>
      <w:r>
        <w:rPr>
          <w:sz w:val="24"/>
        </w:rPr>
        <w:t>郑和传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为了加强与海外各国的联系。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的概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非常好，为了加强同海外各国的联系，明成祖极力支持郑和下西洋。那郑和下西洋的概况如何？我们来总结一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时间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sz w:val="24"/>
        </w:rPr>
        <w:t>1405-1433</w:t>
      </w:r>
      <w:r>
        <w:rPr>
          <w:sz w:val="24"/>
        </w:rPr>
        <w:t>年（共</w:t>
      </w:r>
      <w:r>
        <w:rPr>
          <w:sz w:val="24"/>
        </w:rPr>
        <w:t>28</w:t>
      </w:r>
      <w:r>
        <w:rPr>
          <w:sz w:val="24"/>
        </w:rPr>
        <w:t>年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次数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sz w:val="24"/>
        </w:rPr>
        <w:t>7</w:t>
      </w:r>
      <w:r>
        <w:rPr>
          <w:sz w:val="24"/>
        </w:rPr>
        <w:t>次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人数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二万七千多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师补充：其中，包括各种将士、水手、船工、还有医生与翻译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船队规模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大小船只</w:t>
      </w:r>
      <w:r>
        <w:rPr>
          <w:sz w:val="24"/>
        </w:rPr>
        <w:t>200</w:t>
      </w:r>
      <w:r>
        <w:rPr>
          <w:sz w:val="24"/>
        </w:rPr>
        <w:t>多艘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到达范围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亚非</w:t>
      </w:r>
      <w:r>
        <w:rPr>
          <w:sz w:val="24"/>
        </w:rPr>
        <w:t>30</w:t>
      </w:r>
      <w:r>
        <w:rPr>
          <w:sz w:val="24"/>
        </w:rPr>
        <w:t>多个国家和地区，最远到达红海沿岸和非洲东海岸。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的路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过渡）师：郑和的船队到达的范围很广，他的航行路线是怎样的呢？我们来探寻郑和的足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请大家看到《中国历史地图册》第</w:t>
      </w:r>
      <w:r>
        <w:rPr>
          <w:sz w:val="24"/>
        </w:rPr>
        <w:t>32</w:t>
      </w:r>
      <w:r>
        <w:rPr>
          <w:sz w:val="24"/>
        </w:rPr>
        <w:t>页《郑和下西洋路线图》，完成以下几个学习任务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一：在图上圈出郑和船队的起点；（刘家港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二：在图上圈出亚洲、非洲、阿拉伯半岛、伊朗、印度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三：在图上圈出郑和船队途径的重要城市和地区；并找出最远达到哪里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四：同桌之间讲述郑和下西洋的路线，要求讲述过程中包括出发地、途径今天哪些重要地区、国家、城市；穿越哪些重要海峡、海湾；最远到达哪里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thick"/>
        </w:rPr>
        <w:t>活动</w:t>
      </w:r>
      <w:r>
        <w:rPr>
          <w:sz w:val="24"/>
        </w:rPr>
        <w:t>：学生上台，对着</w:t>
      </w:r>
      <w:r>
        <w:rPr>
          <w:sz w:val="24"/>
        </w:rPr>
        <w:t>ppt</w:t>
      </w:r>
      <w:r>
        <w:rPr>
          <w:sz w:val="24"/>
        </w:rPr>
        <w:t>上地图，用教鞭向全班讲述郑和下西洋的路线。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受到的接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说的很好，掌声鼓励一下。郑和的船队到达印度半岛时，受到热烈欢迎。（</w:t>
      </w:r>
      <w:r>
        <w:rPr>
          <w:sz w:val="24"/>
        </w:rPr>
        <w:t>ppt</w:t>
      </w:r>
      <w:r>
        <w:rPr>
          <w:sz w:val="24"/>
        </w:rPr>
        <w:t>播放图片），这张图就反映了郑和同印度国王在一起乘坐大象，当地居民载歌载舞欢迎郑和。郑和的船队到达阿拉伯时，与阿拉伯国家交换了礼物。（</w:t>
      </w:r>
      <w:r>
        <w:rPr>
          <w:sz w:val="24"/>
        </w:rPr>
        <w:t>ppt</w:t>
      </w:r>
      <w:r>
        <w:rPr>
          <w:sz w:val="24"/>
        </w:rPr>
        <w:t>播放图片），这张图就反映了双方交换礼物的情形。我们仔细看一看，图中郑和带去的礼物是什么呀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瓷器、丝绸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介绍郑和宝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过渡）师：对，这些礼物来往运送需要船只，郑和的船只有自己的名字，大家知道叫什么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宝船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师：为什么叫宝船呢？除了郑和名字叫三宝之外，更重要的是船只来往运送各种宝物，所以叫宝船。郑和的宝船是</w:t>
      </w:r>
      <w:r>
        <w:rPr>
          <w:sz w:val="24"/>
        </w:rPr>
        <w:t>15</w:t>
      </w:r>
      <w:r>
        <w:rPr>
          <w:sz w:val="24"/>
        </w:rPr>
        <w:t>世纪世界上最大的木质帆船，它有什么特点呢？我们来了解一下。（播放宝船视频）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遇到的困难和精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过渡）师：虽然有宝船的保驾护航，但神秘莫测的大海航行还是会遇到许多困难？我们想想看，郑和船队会遇到哪些困难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巨大的风浪，恶劣的海上天气；缺少淡水食物等海上物资；在海上可能遇到来自敌对力量的攻击（海盗等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不错，郑和船队面对这么多困难与风险，一次又一次克服，最后取得七下西洋的成功，由此可见，郑和船队有什么精神值得我们学习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郑和船队具有百折不挠、积极进取、不畏艰难的探险精神。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成功原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过渡）师：郑和下西洋取得巨大成功，那他能够成功的原因有哪些呢？我们来看三则资料。</w:t>
      </w:r>
    </w:p>
    <w:p>
      <w:pPr>
        <w:pStyle w:val="Normal"/>
        <w:jc w:val="left"/>
        <w:rPr>
          <w:sz w:val="24"/>
          <w:u w:val="thick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一：史书记载洪武末年时：“仓廪充积，天下太平”。建文帝时期：“家给人足，外门不阖”。</w:t>
      </w:r>
      <w:r>
        <w:rPr>
          <w:sz w:val="24"/>
          <w:u w:val="single"/>
        </w:rPr>
        <w:t>到永乐年间，明王朝统治已臻极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材料一反映了成功的一个什么原因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（</w:t>
      </w:r>
      <w:r>
        <w:rPr>
          <w:sz w:val="24"/>
        </w:rPr>
        <w:t>1</w:t>
      </w:r>
      <w:r>
        <w:rPr>
          <w:sz w:val="24"/>
        </w:rPr>
        <w:t>）明朝前期国力的强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二</w:t>
      </w:r>
      <w:r>
        <w:rPr>
          <w:sz w:val="24"/>
          <w:u w:val="single"/>
        </w:rPr>
        <w:t>：宋元以来，海船制造技术与航海水平大为提高，</w:t>
      </w:r>
      <w:r>
        <w:rPr>
          <w:sz w:val="24"/>
        </w:rPr>
        <w:t>如罗盘针的发明，气象测量的进步，航海的勘探等，海外地理知识也日见丰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材料二反映了成功的一个什么原因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（</w:t>
      </w:r>
      <w:r>
        <w:rPr>
          <w:sz w:val="24"/>
        </w:rPr>
        <w:t>2</w:t>
      </w:r>
      <w:r>
        <w:rPr>
          <w:sz w:val="24"/>
        </w:rPr>
        <w:t>）造船技术的发达、指南针的运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三：郑和通晓牵星过洋航海术、天文地理、海洋科学、船舶驾驶与修理的知识技能。</w:t>
      </w:r>
      <w:r>
        <w:rPr>
          <w:sz w:val="24"/>
          <w:u w:val="single"/>
        </w:rPr>
        <w:t>梁启超说：全世界历史上号称“航海伟人”，</w:t>
      </w:r>
      <w:r>
        <w:rPr>
          <w:sz w:val="24"/>
        </w:rPr>
        <w:t>能与郑和并肩者，何其寡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材料三反映了成功的一个什么原因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（</w:t>
      </w:r>
      <w:r>
        <w:rPr>
          <w:sz w:val="24"/>
        </w:rPr>
        <w:t>3</w:t>
      </w:r>
      <w:r>
        <w:rPr>
          <w:sz w:val="24"/>
        </w:rPr>
        <w:t>）郑和有丰富的航海知识经验和吃苦耐劳、勇于探索的精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哪一个是根本原因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国力强盛是前提条件。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历史地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过渡）师：在郑和下西洋的同一世纪里，欧洲的航海家也进行了远洋航行，其中著名的航海家有哥伦布、达伽马，我们来比一比中外的远航情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人物</w:t>
      </w:r>
      <w:r>
        <w:rPr>
          <w:sz w:val="24"/>
        </w:rPr>
        <w:tab/>
      </w:r>
      <w:r>
        <w:rPr>
          <w:sz w:val="24"/>
        </w:rPr>
        <w:t>郑和</w:t>
      </w:r>
      <w:r>
        <w:rPr>
          <w:sz w:val="24"/>
        </w:rPr>
        <w:tab/>
        <w:t xml:space="preserve">                   </w:t>
      </w:r>
      <w:r>
        <w:rPr>
          <w:sz w:val="24"/>
        </w:rPr>
        <w:t>哥伦布</w:t>
      </w:r>
      <w:r>
        <w:rPr>
          <w:sz w:val="24"/>
        </w:rPr>
        <w:tab/>
        <w:t xml:space="preserve">            </w:t>
      </w:r>
      <w:r>
        <w:rPr>
          <w:sz w:val="24"/>
        </w:rPr>
        <w:t>达迦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ab/>
        <w:t>14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433  </w:t>
        <w:tab/>
        <w:t xml:space="preserve">           14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4</w:t>
        <w:tab/>
        <w:t xml:space="preserve">       14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9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数</w:t>
      </w:r>
      <w:r>
        <w:rPr>
          <w:sz w:val="24"/>
        </w:rPr>
        <w:tab/>
        <w:t>7</w:t>
      </w:r>
      <w:r>
        <w:rPr>
          <w:sz w:val="24"/>
        </w:rPr>
        <w:t>次</w:t>
      </w:r>
      <w:r>
        <w:rPr>
          <w:sz w:val="24"/>
        </w:rPr>
        <w:tab/>
        <w:t xml:space="preserve">                    4</w:t>
      </w:r>
      <w:r>
        <w:rPr>
          <w:sz w:val="24"/>
        </w:rPr>
        <w:t>次</w:t>
      </w:r>
      <w:r>
        <w:rPr>
          <w:sz w:val="24"/>
        </w:rPr>
        <w:tab/>
        <w:t xml:space="preserve">                1</w:t>
      </w:r>
      <w:r>
        <w:rPr>
          <w:sz w:val="24"/>
        </w:rPr>
        <w:t>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人数</w:t>
      </w:r>
      <w:r>
        <w:rPr>
          <w:sz w:val="24"/>
        </w:rPr>
        <w:tab/>
      </w:r>
      <w:r>
        <w:rPr>
          <w:sz w:val="24"/>
        </w:rPr>
        <w:t>每次约</w:t>
      </w:r>
      <w:r>
        <w:rPr>
          <w:sz w:val="24"/>
        </w:rPr>
        <w:t>2.7</w:t>
      </w:r>
      <w:r>
        <w:rPr>
          <w:sz w:val="24"/>
        </w:rPr>
        <w:t>万人</w:t>
      </w:r>
      <w:r>
        <w:rPr>
          <w:sz w:val="24"/>
        </w:rPr>
        <w:tab/>
        <w:tab/>
        <w:t xml:space="preserve">       1000</w:t>
      </w:r>
      <w:r>
        <w:rPr>
          <w:sz w:val="24"/>
        </w:rPr>
        <w:t>到</w:t>
      </w:r>
      <w:r>
        <w:rPr>
          <w:sz w:val="24"/>
        </w:rPr>
        <w:t>1500            160</w:t>
      </w:r>
      <w:r>
        <w:rPr>
          <w:sz w:val="24"/>
        </w:rPr>
        <w:t>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船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小船只共</w:t>
      </w:r>
      <w:r>
        <w:rPr>
          <w:sz w:val="24"/>
        </w:rPr>
        <w:t>200</w:t>
      </w:r>
      <w:r>
        <w:rPr>
          <w:sz w:val="24"/>
        </w:rPr>
        <w:t>多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7</w:t>
      </w:r>
      <w:r>
        <w:rPr>
          <w:sz w:val="24"/>
        </w:rPr>
        <w:t>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船只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</w:rPr>
        <w:t>151.8</w:t>
      </w:r>
      <w:r>
        <w:rPr>
          <w:sz w:val="24"/>
        </w:rPr>
        <w:t>米；宽</w:t>
      </w:r>
      <w:r>
        <w:rPr>
          <w:sz w:val="24"/>
        </w:rPr>
        <w:t>61.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</w:rPr>
        <w:t>24.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</w:t>
      </w:r>
      <w:r>
        <w:rPr>
          <w:sz w:val="24"/>
        </w:rPr>
        <w:t>6</w:t>
      </w:r>
      <w:r>
        <w:rPr>
          <w:sz w:val="24"/>
        </w:rPr>
        <w:t>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到达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亚非</w:t>
      </w:r>
      <w:r>
        <w:rPr>
          <w:sz w:val="24"/>
        </w:rPr>
        <w:t>30</w:t>
      </w:r>
      <w:r>
        <w:rPr>
          <w:sz w:val="24"/>
        </w:rPr>
        <w:t>多个国家和地区</w:t>
      </w:r>
      <w:r>
        <w:rPr>
          <w:sz w:val="24"/>
        </w:rPr>
        <w:tab/>
      </w:r>
      <w:r>
        <w:rPr>
          <w:sz w:val="24"/>
        </w:rPr>
        <w:t>美洲</w:t>
      </w:r>
      <w:r>
        <w:rPr>
          <w:sz w:val="24"/>
        </w:rPr>
        <w:tab/>
        <w:t xml:space="preserve">         </w:t>
      </w:r>
      <w:r>
        <w:rPr>
          <w:sz w:val="24"/>
        </w:rPr>
        <w:t>绕过好望角达印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比较结果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最早、次数最多、人数最多、船数最多、船只最大、路线最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通过对比，我们可以得出郑和下西洋的历史地位：是世界航海史上的壮举！开创了人类大海航时代。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郑和下西洋的历史意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过渡）师：这样的壮举，对中国和世界的影响巨大。具体有哪些影响呢？我们来看几则资料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一：中国使臣上岸后，送上精美的金银、丝绸、瓷器、茶叶等礼物。代表明朝皇帝表达友好态度。各国国王亲自率王子、大臣以最盛大隆重的仪式欢迎来自东方的客人，回赠本国的珍贵特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材料一说明了什么影响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郑和下西洋，促进了中国和亚非各国的经济交流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二：郑和下西洋后，许多国家派人甚至亲自跟随船队回访明朝；仅</w:t>
      </w:r>
      <w:r>
        <w:rPr>
          <w:sz w:val="24"/>
        </w:rPr>
        <w:t>1423</w:t>
      </w:r>
      <w:r>
        <w:rPr>
          <w:sz w:val="24"/>
        </w:rPr>
        <w:t>年，就有</w:t>
      </w:r>
      <w:r>
        <w:rPr>
          <w:sz w:val="24"/>
        </w:rPr>
        <w:t>16</w:t>
      </w:r>
      <w:r>
        <w:rPr>
          <w:sz w:val="24"/>
        </w:rPr>
        <w:t>个国家的使节，率</w:t>
      </w:r>
      <w:r>
        <w:rPr>
          <w:sz w:val="24"/>
        </w:rPr>
        <w:t>1200</w:t>
      </w:r>
      <w:r>
        <w:rPr>
          <w:sz w:val="24"/>
        </w:rPr>
        <w:t>人，随郑和来华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材料二说明了什么影响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郑和下西洋，促进了我国和亚非各国的友好关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现在亚洲许多国家和地区，就还保存着与郑和有关的遗迹，（播放</w:t>
      </w:r>
      <w:r>
        <w:rPr>
          <w:sz w:val="24"/>
        </w:rPr>
        <w:t>ppt</w:t>
      </w:r>
      <w:r>
        <w:rPr>
          <w:sz w:val="24"/>
        </w:rPr>
        <w:t>图片）比如印尼有个城市叫三宝垄，马来西亚有个三宝庙，在那里郑和被奉为神明，每年都有成千上万的信徒到庙里求三宝公保佑。非洲索马里有个郑和屯，可见郑下西洋，对亚非各国的巨大影响。但我们看待郑和下西洋要全面，它对明朝的发展有没有局限性或者弊端呢？我们来看材料三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三：三保下西洋，费钱银数十万，军民死且万计，纵得奇宝而回，于国家何益？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----</w:t>
      </w:r>
      <w:r>
        <w:rPr>
          <w:sz w:val="24"/>
        </w:rPr>
        <w:t>《殊域周咨录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劳民伤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郑和下西洋，“厚往薄来”，不计较经济利益，耗费了大量的国力，成为人民的沉重负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为什么</w:t>
      </w:r>
      <w:r>
        <w:rPr>
          <w:sz w:val="24"/>
        </w:rPr>
        <w:t>1433</w:t>
      </w:r>
      <w:r>
        <w:rPr>
          <w:sz w:val="24"/>
        </w:rPr>
        <w:t>年没有明朝七下、八下西洋呢？就是由于国力不足（衰退）而无法开展大规模航海活动。明朝中后期，国力逐渐衰落，开始遭到外国侵略。当时，流行着这样的童谣：“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天皇皇，地皇皇，莫惊我家小儿郎，倭倭来，不要慌，我有戚爷会抵挡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这个童谣，反映了明朝中后期的一个什么历史事件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生：戚继光抗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对，接下来，我们认识戚继光抗倭的英雄事迹。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自主学习（第二部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师：首先，请大家快速阅读</w:t>
      </w:r>
      <w:r>
        <w:rPr>
          <w:sz w:val="24"/>
        </w:rPr>
        <w:t>96</w:t>
      </w:r>
      <w:r>
        <w:rPr>
          <w:sz w:val="24"/>
        </w:rPr>
        <w:t>页第二个标题《戚继光抗倭》的内容，找到屏幕上</w:t>
      </w:r>
      <w:r>
        <w:rPr>
          <w:sz w:val="24"/>
        </w:rPr>
        <w:t>2</w:t>
      </w:r>
      <w:r>
        <w:rPr>
          <w:sz w:val="24"/>
        </w:rPr>
        <w:t>个问题的答案，并做好标记，</w:t>
      </w:r>
      <w:r>
        <w:rPr>
          <w:sz w:val="24"/>
        </w:rPr>
        <w:t>2</w:t>
      </w:r>
      <w:r>
        <w:rPr>
          <w:sz w:val="24"/>
        </w:rPr>
        <w:t>分钟内完成，开始。</w:t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倭寇是什么？明朝中期为什么倭患严重？明政府为什么要抗击倭寇？</w:t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戚继光抗倭的主要战役是什么？结果如何？</w:t>
      </w:r>
    </w:p>
    <w:p>
      <w:pPr>
        <w:pStyle w:val="Normal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新课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戚继光抗倭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倭寇的含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是倭寇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日本的部分武士、商人、海盗，经常侵扰东南沿海地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倭（ </w:t>
      </w:r>
      <w:r>
        <w:rPr>
          <w:rFonts w:cs="宋体;SimSun" w:ascii="宋体;SimSun" w:hAnsi="宋体;SimSun"/>
          <w:sz w:val="24"/>
        </w:rPr>
        <w:t xml:space="preserve">wō </w:t>
      </w:r>
      <w:r>
        <w:rPr>
          <w:rFonts w:ascii="宋体;SimSun" w:hAnsi="宋体;SimSun" w:cs="宋体;SimSun"/>
          <w:sz w:val="24"/>
        </w:rPr>
        <w:t xml:space="preserve">）：古代对日作战时称日本为倭；寇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盗匪，侵略者。明朝中期，由于政府不重视海防，使得东南沿海的奸商勾结倭寇，侵扰百姓。</w:t>
      </w:r>
    </w:p>
    <w:p>
      <w:pPr>
        <w:pStyle w:val="Normal"/>
        <w:numPr>
          <w:ilvl w:val="0"/>
          <w:numId w:val="20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什么要抗击倭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烧杀掳掠，危害很大，比如《倭变事略》中记载道（倭寇）“大肆毁掠，……杀人无算。城边流血数十里，河内积货满千船”。可见，倭患是百姓的生命财产安全大受威胁，为了抗击倭寇，明政府派出了年轻将领戚继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（三）戚继光生平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戚继光出身将门，自幼刻苦好学，深明大义，练就一身高强武艺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承袭父职任，担负起防御倭寇的任务。戚继光被派去浙东后，为抗击倭寇做了积极准备。我们来了解一下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戚继光抗倭准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播放视频）戚继光为了抗击倭寇，组建了一支军队叫戚家军，戚家军训练严格，纪律严明，为了应对倭寇，戚继光还创造了一种特殊阵法，同学们知道是什么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叫鸳鸯阵，这种阵法把长短兵器结合起来，增强作战威力，有了鸳鸯阵，戚家军战斗力更强，这也是戚继光抗倭成功的一个重要原因。戚继光抗倭的重要战役发生在哪里呢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戚继光抗倭主要战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台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人民的支持下，戚家军在台州九战九捷。那为什么人民会支持戚继光呢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戚继光的战争是正义的反侵略战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台州九捷后，浙江的倭寇被扫平，接着戚继光又率戚家军进入福建、广东、在与当地明军并肩配合下，抗倭斗争获得胜利。最终，东南沿海的倭患被平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的这里，我不禁想到了另外一位英雄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戚继光与岳飞的比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岳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这两位英雄人物的事迹有什么不同呢？我们来比较一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戚继光            岳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击对象     外来侵略势力    国内女真统治者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利益     中华民族        中原和江南人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         民族英雄        抗金名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要抗击外来侵略才能称作民族英雄。</w:t>
      </w:r>
    </w:p>
    <w:p>
      <w:pPr>
        <w:pStyle w:val="Normal"/>
        <w:numPr>
          <w:ilvl w:val="0"/>
          <w:numId w:val="2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戚继光的精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作为民族英雄，戚继光不仅有高超的军事指挥才能，他还有高贵的品德。在继承父职后，他曾写下“封侯非我意，但愿海波平”的诗句。从他的事迹和诗句中你认为戚继光有哪些高贵品质值得我们学习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为国为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戚继光不像一般官员只追求升官封侯，他希望国家沿海风平浪静，早日扫清倭寇，还百姓太平日子。可见，他淡泊名利，抵抗侵略，维护祖国领土主权完整的爱国主义精神。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新课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葡萄牙攫取在澳门的居住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过渡）师：虽然戚继光抗倭取得胜利，但由于国力衰落，明朝还是没能够抵挡住外来侵略的脚步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开始，欧洲殖民者来到我国沿海地区。请大家看到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页，了解葡萄牙攫取在澳门居住权的时间和大致过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攫取时间是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155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师：之后，葡萄牙进一步侵占澳门。</w:t>
      </w:r>
      <w:r>
        <w:rPr>
          <w:rFonts w:cs="宋体;SimSun" w:ascii="宋体;SimSun" w:hAnsi="宋体;SimSun"/>
          <w:sz w:val="24"/>
        </w:rPr>
        <w:t>1616</w:t>
      </w:r>
      <w:r>
        <w:rPr>
          <w:rFonts w:ascii="宋体;SimSun" w:hAnsi="宋体;SimSun" w:cs="宋体;SimSun"/>
          <w:sz w:val="24"/>
        </w:rPr>
        <w:t>年，葡萄牙向澳门派设了第一任澳门总督，作为其主权机构的代表。清朝末年，清政府被迫签订不平的条约，澳门完全沦为葡萄牙的殖民地。在被葡萄牙殖民一百多年后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我国收回对澳门的主权，设置了澳门特别行政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七、本课小结    </w:t>
      </w:r>
      <w:r>
        <w:rPr>
          <w:rFonts w:ascii="宋体;SimSun" w:hAnsi="宋体;SimSun" w:cs="宋体;SimSun"/>
          <w:sz w:val="24"/>
        </w:rPr>
        <w:t xml:space="preserve">  中外交往和冲突（明代的对外交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193040</wp:posOffset>
                </wp:positionV>
                <wp:extent cx="135382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封建社会的中国，在世界范围内已经由强盛走向衰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1.55pt;mso-wrap-distance-left:9.05pt;mso-wrap-distance-right:9.05pt;mso-wrap-distance-top:0pt;mso-wrap-distance-bottom:0pt;margin-top:15.2pt;mso-position-vertical-relative:text;margin-left:3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封建社会的中国，在世界范围内已经由强盛走向衰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朝前期：国力强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郑和下西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和平交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79375</wp:posOffset>
                </wp:positionV>
                <wp:extent cx="198755" cy="285750"/>
                <wp:effectExtent l="635" t="8255" r="8255" b="8890"/>
                <wp:wrapNone/>
                <wp:docPr id="2" name="AutoShape 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584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79200 w 11268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" fillcolor="#9cbee0" stroked="t" o:allowincell="f" style="position:absolute;margin-left:256.25pt;margin-top:6.25pt;width:15.6pt;height:22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w:t>明朝后期：国力衰落</w:t>
      </w:r>
      <w:r>
        <w:rPr>
          <w:rFonts w:cs="宋体;SimSun" w:ascii="宋体;SimSun" w:hAnsi="宋体;SimSun"/>
          <w:sz w:val="24"/>
        </w:rPr>
        <w:t xml:space="preserve">--       </w:t>
      </w:r>
      <w:r>
        <w:rPr>
          <w:rFonts w:ascii="宋体;SimSun" w:hAnsi="宋体;SimSun" w:cs="宋体;SimSun"/>
          <w:sz w:val="24"/>
        </w:rPr>
        <w:t>戚继光抗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52070</wp:posOffset>
                </wp:positionV>
                <wp:extent cx="77089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战争冲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9.25pt;mso-wrap-distance-left:9.05pt;mso-wrap-distance-right:9.05pt;mso-wrap-distance-top:0pt;mso-wrap-distance-bottom:0pt;margin-top:4.1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战争冲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葡萄牙攫取澳门的居住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也可以得出结论：国家实力决定对外关系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拓展延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节课，我们所讲到的事件都和大海有关系。海洋权益是十分重要的。目前，我国存在许多海洋权益的争夺。比如：黄岩岛争端、钓鱼岛争端。从我们今天所学内容角度出发，你认为如何解决海洋争端，保卫海洋权益会比较好呢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师：第一、增强国家实力；第二、向郑和下西洋学习，本着和平态度，绝不称霸；第三、遇到权益的侵犯，像戚继光那样，勇敢起来反抗，总之，我们希望我国能够成功保卫海洋权益，实现和平崛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当堂练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自永乐三年奉使西洋，迄今七次，所历三十余国，涉沧溟十万余里。观夫海洋，洪涛接天，巨浪如山，而我之云帆高涨。昼夜星驰涉彼狂澜若履通忂……”请回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材料反映的是哪一历史事件？“永乐三年”指哪一年？当时的中国皇帝是谁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和下西洋  </w:t>
      </w:r>
      <w:r>
        <w:rPr>
          <w:rFonts w:cs="宋体;SimSun" w:ascii="宋体;SimSun" w:hAnsi="宋体;SimSun"/>
          <w:sz w:val="24"/>
        </w:rPr>
        <w:t xml:space="preserve">1405 </w:t>
      </w:r>
      <w:r>
        <w:rPr>
          <w:rFonts w:ascii="宋体;SimSun" w:hAnsi="宋体;SimSun" w:cs="宋体;SimSun"/>
          <w:sz w:val="24"/>
        </w:rPr>
        <w:t>明成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郑和先后几次远航？他到过多少个国家和地区？最远到达哪里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次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  红海沿岸和非洲东海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奉使西洋”有何历史意义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了中国和亚非各国的经济交流，加强了我国和亚非各国的友好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3:00Z</dcterms:created>
  <dc:creator/>
  <dc:description/>
  <cp:keywords>北京全品优师科技有限公司·全品教学网</cp:keywords>
  <dc:language>en-US</dc:language>
  <cp:lastModifiedBy/>
  <dcterms:modified xsi:type="dcterms:W3CDTF">2016-07-14T06:21:00Z</dcterms:modified>
  <cp:revision>1</cp:revision>
  <dc:subject>北京全品优师科技有限公司·全品教学网</dc:subject>
  <dc:title>北京全品优师科技有限公司·全品教学网</dc:title>
</cp:coreProperties>
</file>